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REZULTATI   I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KOLOKVIJUMA IZ PREDME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OSNOVI MENAD</w:t>
      </w:r>
      <w:r>
        <w:rPr>
          <w:rFonts w:cs="Times New Roman" w:ascii="Times New Roman" w:hAnsi="Times New Roman"/>
          <w:b/>
          <w:sz w:val="24"/>
          <w:szCs w:val="24"/>
        </w:rPr>
        <w:t>Ž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MENTA </w:t>
      </w:r>
      <w:r>
        <w:rPr>
          <w:rFonts w:cs="Times New Roman" w:ascii="Times New Roman" w:hAnsi="Times New Roman"/>
          <w:b/>
          <w:sz w:val="24"/>
          <w:szCs w:val="24"/>
        </w:rPr>
        <w:t>(21.1.2021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(Maksimalan broj bodova:10. Minimalno potreban broj bodova:6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Uvid u radove obaviće s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u ponedeljak 25.1.2021. u perio</w:t>
      </w:r>
      <w:r>
        <w:rPr>
          <w:rFonts w:cs="Times New Roman" w:ascii="Times New Roman" w:hAnsi="Times New Roman"/>
          <w:bCs/>
          <w:sz w:val="24"/>
          <w:szCs w:val="24"/>
        </w:rPr>
        <w:t>du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od 9.00 do 10.00 časova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u Sali 5.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641"/>
        <w:gridCol w:w="1309"/>
        <w:gridCol w:w="1540"/>
        <w:gridCol w:w="1440"/>
      </w:tblGrid>
      <w:tr>
        <w:trPr>
          <w:trHeight w:val="79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  <w:t>REDNI                     BROJ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  <w:t>BROJ INDEKSA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  <w:t>IM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  <w:t>PREZIM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  <w:t>BODOVI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6/201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Bojana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edeljkov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9/201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Jovana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tojiljkov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83/201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Boja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s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03-3/20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Gora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Blagojev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03-6/20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Tamar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tar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/2019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Di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u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/2019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Danijel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Zdravkov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/2019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ova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Zdeš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/2019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Pavl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ovov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/2019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nđel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ovanov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1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/2019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Isidor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Bel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2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/2019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ost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Danilov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/2019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Peta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ačarev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1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1/2019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ic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Ljub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2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2/2019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nđel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utinov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3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3/20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rij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Štefa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4/20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tej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Vin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7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8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5/20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nđel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in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9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6/20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ataš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tajč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0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7/20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ele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Opač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1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8/20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nđel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pas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7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2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9/20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emanj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Đorđev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3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0/20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Tija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Gaj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4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1/20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ic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tankov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5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2/20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ic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ot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6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3/20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Boja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rsen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7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5/20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Boja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Ves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8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6/20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Lidij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redojev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9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7/20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Danijel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ečmenic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0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8/20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ova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tefanov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1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9/20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atari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Hort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2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0/20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Emilij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Raš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3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2/20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Iva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Petrov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4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3/20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ele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Radojkov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5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4/20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rk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Dobrodola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6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6/20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Boja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Đuk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7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7/20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ofij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Vujošev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8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8/20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ndre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Raškov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39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0/20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milja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Roga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0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2/20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Teodor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Hlapov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1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3/20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ova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Bačkul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2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5/20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Boja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Droba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3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6/20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risti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Žarkov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4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7/20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j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ankov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5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8/20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Tatja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Vuč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7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6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9/20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Tamar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Pavlov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7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1/20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vetla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Vilimanov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8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2/20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leksanda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tok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49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4/20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atalij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Bastaj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0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5/20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eve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Ćirov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6/20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tefa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ndrej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2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7/20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eve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ikol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3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8/20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eve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trov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4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9/20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atari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Živkov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5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0/20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Hele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Dabov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6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2/20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Boja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Lazarev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7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3/20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š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omnenov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8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4/20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ova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Bosana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59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5/20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atalij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agul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0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6/20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eve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alambur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1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7/20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ndre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Dab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2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8/20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ataš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ragov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3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9/20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Hele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Laz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4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0/20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Tonk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Lukov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7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5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1/20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risti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Georgijev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6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2/20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eve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rkov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7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3/20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Veljk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Radulov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8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4/20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Daja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Bat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9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5/20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Bogda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Radulov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70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76/20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Katari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Zork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en-GB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1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7/20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ana Mi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Petkov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2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8/20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Danijel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omi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3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9/20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Iva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ošev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4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0/20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Iva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rkov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5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1/20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leks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ikol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6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2/20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Zora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Živanov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en-GB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7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3/20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Ignja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ofijan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78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4/20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rij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ladenov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1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5/20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Luk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tr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0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6/20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nj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Ranđelov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1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7/20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ele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ikol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2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8/20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š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tojkov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3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9/20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Đorđ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Petakov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7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4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0/20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nđel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Popov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5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1/20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ova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Dragičev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6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3/20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ic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Dim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7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4/20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Teodor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Ćir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8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5/20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ađ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ost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7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9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8/20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j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Damnjanov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0/20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Iva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tepanov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1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1/20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Boja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tankov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2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2/20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rij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Lazarev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3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4/20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ikol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aranč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4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5/20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ofij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rkov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5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7/20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rij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Lazov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6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8/20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Uro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Živkov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7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7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9/20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lavk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ndrov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8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11/20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leks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delhar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9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12/20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rij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Rackov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0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14/20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gdale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Vas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1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15/20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Tar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Terz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2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16/20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imeunov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3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17/20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ar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ovakov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4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18/20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ndre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Bon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5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19/20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i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Petrov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6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20/20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Iva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edž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7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23/20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ic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Laz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8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24/20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rk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ikol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9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25/20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Teodor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tanojev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10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26/20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Iva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ankov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11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27/20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atari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Per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12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28/20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leksandr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Čav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13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31/20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ic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Veizov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14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35/20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Luk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ikol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15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36/20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e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Radojč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16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37/20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ele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zdejkov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17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40/20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rk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Il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18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41/20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Teodor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uzm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7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19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43/20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Ilij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ojadinov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20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47/20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nastasij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tan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21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48/20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Ire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Đok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22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50/20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nđel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jailov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23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55/20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anj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amnjana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24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57/20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Iv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utinov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25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58/20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nđel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nd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26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59/20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eve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Vran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27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61/20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arij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Dimov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28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62/20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ndrij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Dak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29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64/20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Dragiš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erin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30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65/20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š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ok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31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67/20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utinov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32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68/20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Vlada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Teš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33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70/20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Vlada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Teš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34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72/20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Deja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Dik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35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75/20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nastasij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ankov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36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76/20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leks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Vulik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37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77/20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a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tojadinov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38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78/20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Neve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Dimitrijev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39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81/20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nđel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anićijev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40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82/20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rja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tankov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41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83/20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Tamar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elik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42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84/20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Tija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Đokov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43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85/20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ova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o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44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87/20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Đorđ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Drp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45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90/20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atari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Pavlov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46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94/20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nastasij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usače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47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98/20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Vanj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apla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48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00/20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ic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Kras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49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05/20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a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Radovanov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GB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50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07/20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aš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Đurđ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51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10/20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Fili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Pantel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52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11/20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rja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Erakov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53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12/20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ova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Crnjan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54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13/20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Andrija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Todorov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55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18/20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Tatja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Viškov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56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22/20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Teodor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Popov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57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23/20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Jank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Mil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58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26/20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Ružic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Petril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59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27/20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av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Vučet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160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209/201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Jovana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Stojanovi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U Beogradu, 22.1.2021. </w:t>
        <w:tab/>
        <w:tab/>
        <w:tab/>
        <w:t>dr Miroslava Petrevsk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6"/>
      <w:szCs w:val="3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21:00Z</dcterms:created>
  <dc:creator>Miroslava M</dc:creator>
  <dc:description/>
  <cp:keywords/>
  <dc:language>en-US</dc:language>
  <cp:lastModifiedBy>Miroslava M</cp:lastModifiedBy>
  <cp:lastPrinted>2021-01-22T10:21:00Z</cp:lastPrinted>
  <dcterms:modified xsi:type="dcterms:W3CDTF">2021-01-22T09:22:00Z</dcterms:modified>
  <cp:revision>4</cp:revision>
  <dc:subject/>
  <dc:title/>
</cp:coreProperties>
</file>